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1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дошкольное образовательное учреждение города Омска «Детский сад № 13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5325"/>
        <w:gridCol w:w="501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АВ42000 (адаптированная программа для детей с ОВЗ 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Российской Федерации от  29.12.2012 № 273-ФЗ (с изменениями и дополнениями) «Об образовании в Российской Федерации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-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>
                <w:sz w:val="24"/>
                <w:szCs w:val="24"/>
              </w:rPr>
              <w:t>дошкольного образования»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риказ Министерства просвещения Российской Федерации от 31 июля 2020 года № 373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Омского городского Совета от 20 сентября 1995 года № 92 «Об Уставе города Омс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 директора департамента образования Администрации города Омска от 5 ноября 2015 года № 142 </w:t>
              <w:b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078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 и юридических лиц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540"/>
        <w:gridCol w:w="1470"/>
        <w:gridCol w:w="1695"/>
        <w:gridCol w:w="1755"/>
        <w:gridCol w:w="1815"/>
        <w:gridCol w:w="185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510"/>
        <w:gridCol w:w="1485"/>
        <w:gridCol w:w="1695"/>
        <w:gridCol w:w="1755"/>
        <w:gridCol w:w="1920"/>
        <w:gridCol w:w="170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2265"/>
        <w:gridCol w:w="900"/>
        <w:gridCol w:w="1365"/>
        <w:gridCol w:w="5810"/>
      </w:tblGrid>
      <w:tr>
        <w:trPr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ействий при оказании муниципальной услуги</w:t>
            </w:r>
          </w:p>
        </w:tc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рганизация информирования потребителей государственной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числение в образовательную организацию потребителей государственной услуг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создание специальных условий для лиц с ограниченными возможностями здоровь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1.1950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щите прав человека и основных свобод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9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95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защите инвалидов в Российской Федераци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9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системы профилактики безнадзорности и правонарушений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6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терроризму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 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порядка организации и осуществления образовательной деятельности пол основным общеобразовательным программам — образовательным программам дошкольного образования 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ожарном режиме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1.2014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б утверждении примерной формы договора об образовании по </w:t>
            </w:r>
            <w:r>
              <w:rPr>
                <w:b w:val="false"/>
                <w:bCs w:val="false"/>
              </w:rPr>
              <w:t>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-ОЗ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улировании отношений в сфере образования на территории Омской области</w:t>
            </w:r>
          </w:p>
        </w:tc>
      </w:tr>
      <w:tr>
        <w:trPr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Ом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-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3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tbl>
      <w:tblPr>
        <w:tblW w:w="14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7710"/>
        <w:gridCol w:w="320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</w:t>
              <w:br/>
              <w:t>ее размещения на официальном сайте в сети Интернет и ведения указанного сайт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</w:t>
              <w:br/>
              <w:t>и контактных телефонах департамента образования Администрации города Омска (далее - департамент образования); информация</w:t>
              <w:br/>
              <w:t>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</w:t>
              <w:br/>
              <w:t>«Об образовании в Российской Федерации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535"/>
        <w:gridCol w:w="1035"/>
        <w:gridCol w:w="995"/>
        <w:gridCol w:w="3955"/>
        <w:gridCol w:w="4445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642"/>
        <w:gridCol w:w="963"/>
        <w:gridCol w:w="856"/>
        <w:gridCol w:w="6328"/>
        <w:gridCol w:w="1869"/>
      </w:tblGrid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0"/>
        <w:gridCol w:w="429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6757"/>
        <w:gridCol w:w="3216"/>
      </w:tblGrid>
      <w:tr>
        <w:trPr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ает деятельность п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ю муниципальног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, аннулирование, прекращение  действия лицензии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задание считается выполненным, если значение оценки выполнения показателя объема находится в границах интервала допустимого (возможного) отклон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5"/>
        <w:gridCol w:w="4305"/>
        <w:gridCol w:w="6555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20000 (дети-инвалиды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 директора департамента образования от 5.11.2015 года № 142 </w:t>
            </w:r>
            <w:r>
              <w:rPr>
                <w:sz w:val="24"/>
                <w:szCs w:val="24"/>
              </w:rPr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 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7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7"/>
        <w:gridCol w:w="4160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 и юридических лиц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450"/>
        <w:gridCol w:w="1800"/>
        <w:gridCol w:w="1650"/>
        <w:gridCol w:w="1695"/>
        <w:gridCol w:w="1710"/>
        <w:gridCol w:w="1686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2420"/>
        <w:gridCol w:w="1815"/>
        <w:gridCol w:w="1650"/>
        <w:gridCol w:w="1695"/>
        <w:gridCol w:w="1710"/>
        <w:gridCol w:w="168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объем муниципальной услуг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2610"/>
        <w:gridCol w:w="1245"/>
        <w:gridCol w:w="1305"/>
        <w:gridCol w:w="5411"/>
      </w:tblGrid>
      <w:tr>
        <w:trPr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ействий при оказании муниципальной услуги</w:t>
            </w:r>
          </w:p>
        </w:tc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Ф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Ф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системы профилактики безнадзорности и правонарушений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Ф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6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терроризму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ожарном режиме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7541"/>
        <w:gridCol w:w="319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1"/>
        <w:gridCol w:w="924"/>
        <w:gridCol w:w="840"/>
        <w:gridCol w:w="1485"/>
        <w:gridCol w:w="4380"/>
        <w:gridCol w:w="3334"/>
      </w:tblGrid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те, взимаемой с родителей (законных представителей) за присмотр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4"/>
                <w:szCs w:val="24"/>
              </w:rPr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 нормативных затр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0"/>
        <w:gridCol w:w="916"/>
        <w:gridCol w:w="963"/>
        <w:gridCol w:w="1361"/>
        <w:gridCol w:w="3675"/>
        <w:gridCol w:w="4017"/>
      </w:tblGrid>
      <w:tr>
        <w:trPr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О плате, взимаемой с родителей (законных представителей)</w:t>
              <w:br/>
              <w:t xml:space="preserve">за присмотр </w:t>
            </w:r>
            <w:r>
              <w:rPr>
                <w:spacing w:val="-1"/>
                <w:sz w:val="24"/>
                <w:szCs w:val="24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4"/>
                <w:szCs w:val="24"/>
              </w:rPr>
              <w:t>образования в бюджетных образовательных учреждениях города Омска, подведомственных департаменту образования</w:t>
            </w:r>
          </w:p>
          <w:p>
            <w:pPr>
              <w:pStyle w:val="Normal"/>
              <w:shd w:fill="FFFFFF" w:val="clear"/>
              <w:autoSpaceDE w:val="false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мс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5"/>
        <w:gridCol w:w="4226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2, 43 и 44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настоящего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5386"/>
        <w:gridCol w:w="4587"/>
      </w:tblGrid>
      <w:tr>
        <w:trPr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ает деятельность п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ю муниципального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, аннулирование, прекращение  действия лицензи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Указывается процент допустимого (возможного) отклонения, в пределах которого муниципальное задание считается выполненны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»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9" w:gutter="0" w:header="1134" w:top="20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6:00Z</dcterms:created>
  <dc:creator>LunIP</dc:creator>
  <dc:description/>
  <cp:keywords/>
  <dc:language>en-US</dc:language>
  <cp:lastModifiedBy>Бутакова</cp:lastModifiedBy>
  <cp:lastPrinted>2023-12-22T16:07:00Z</cp:lastPrinted>
  <dcterms:modified xsi:type="dcterms:W3CDTF">2024-01-10T08:58:00Z</dcterms:modified>
  <cp:revision>2</cp:revision>
  <dc:subject/>
  <dc:title>Российская Федерация</dc:title>
</cp:coreProperties>
</file>